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  <w:eastAsianLayout w:combine="true"/>
        </w:rPr>
        <w:t>財團法人 台灣省私立</w:t>
      </w:r>
      <w:r>
        <w:rPr>
          <w:rFonts w:ascii="標楷體" w:hAnsi="標楷體" w:cs="標楷體" w:eastAsia="標楷體"/>
          <w:b/>
          <w:sz w:val="36"/>
          <w:szCs w:val="36"/>
        </w:rPr>
        <w:t>臺中仁愛之家附設靜和醫院</w:t>
      </w:r>
    </w:p>
    <w:p>
      <w:pPr>
        <w:pStyle w:val="Normal"/>
        <w:widowControl/>
        <w:numPr>
          <w:ilvl w:val="0"/>
          <w:numId w:val="0"/>
        </w:numPr>
        <w:pBdr>
          <w:bottom w:val="dotted" w:sz="12" w:space="9" w:color="CC9966"/>
        </w:pBdr>
        <w:spacing w:lineRule="exact" w:line="500"/>
        <w:jc w:val="center"/>
        <w:outlineLvl w:val="1"/>
        <w:rPr>
          <w:rFonts w:ascii="標楷體" w:hAnsi="標楷體" w:eastAsia="標楷體" w:cs="新細明體;PMingLiU"/>
          <w:b/>
          <w:b/>
          <w:bCs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均衡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飲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-666750</wp:posOffset>
                </wp:positionV>
                <wp:extent cx="1028700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75pt;mso-wrap-distance-left:9.05pt;mso-wrap-distance-right:9.05pt;mso-wrap-distance-top:0pt;mso-wrap-distance-bottom:0pt;margin-top:-52.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食物的種類繁多，要怎麼選擇才能獲得均衡的營養呢？每天從下列六大類基本食物中，選吃我們所需要的份量：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成人每日飲食指南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44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食物類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量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量單位說明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全穀根莖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碗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碗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飯一碗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克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蘇打餅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片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低脂奶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.5-2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杯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杯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低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牛奶一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c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= 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匙低脂奶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豆魚肉蛋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8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份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肉或家禽或魚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腐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克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豆漿一杯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240cc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蛋一個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蔬菜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-5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碟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碟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蔬菜三兩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克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水果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中型橘子一個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公克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 xml:space="preserve">=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半根香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脂與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堅果種子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油脂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3-7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茶匙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堅果種子類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1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份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匙：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茶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匙油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克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份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開心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粒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◆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國民飲食指標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飲食指南作依據，均衡飲食六類足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健康體重要確保，熱量攝取應控管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維持健康多活動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每日至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4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母乳營養價值高，哺餵至少六個月。</w:t>
      </w:r>
    </w:p>
    <w:p>
      <w:pPr>
        <w:pStyle w:val="Normal"/>
        <w:spacing w:lineRule="exact" w:line="40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5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榖根莖當主食，營養升級質更優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6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太鹹少吃少醃漬，低脂少炸少沾醬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7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糖飲料應避免，多喝開水更健康。</w:t>
      </w:r>
      <w:r>
        <w:rPr>
          <w:color w:val="333333"/>
          <w:sz w:val="28"/>
          <w:szCs w:val="28"/>
        </w:rPr>
        <w:br/>
      </w:r>
      <w:r>
        <w:rPr>
          <w:rFonts w:eastAsia="標楷體" w:cs="新細明體;PMingLiU" w:ascii="標楷體" w:hAnsi="標楷體"/>
          <w:kern w:val="0"/>
          <w:sz w:val="28"/>
          <w:szCs w:val="28"/>
        </w:rPr>
        <w:t>(8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少葷多素少精緻，新鮮粗食少加工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9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購食點餐不過量，份量適中不浪費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0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當季在地好食材，多樣選時保健康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1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來源標示要注意，衛生安全才能吃。</w:t>
      </w:r>
    </w:p>
    <w:p>
      <w:pPr>
        <w:pStyle w:val="Normal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12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若要飲酒不過量，懷孕絕對不喝酒。</w:t>
      </w:r>
    </w:p>
    <w:p>
      <w:pPr>
        <w:pStyle w:val="Normal"/>
        <w:ind w:firstLine="7000"/>
        <w:rPr/>
      </w:pPr>
      <w:r>
        <w:rPr>
          <w:rFonts w:eastAsia="標楷體" w:cs="標楷體" w:ascii="標楷體" w:hAnsi="標楷體"/>
          <w:sz w:val="20"/>
          <w:szCs w:val="20"/>
        </w:rPr>
        <w:t>20130106</w:t>
      </w:r>
      <w:r>
        <w:rPr>
          <w:rFonts w:ascii="標楷體" w:hAnsi="標楷體" w:cs="標楷體" w:eastAsia="標楷體"/>
          <w:sz w:val="20"/>
          <w:szCs w:val="20"/>
        </w:rPr>
        <w:t>制定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31">
    <w:name w:val="style31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4:03:00Z</dcterms:created>
  <dc:creator>sct</dc:creator>
  <dc:description/>
  <cp:keywords/>
  <dc:language>en-US</dc:language>
  <cp:lastModifiedBy>USER</cp:lastModifiedBy>
  <cp:lastPrinted>2010-08-09T13:44:00Z</cp:lastPrinted>
  <dcterms:modified xsi:type="dcterms:W3CDTF">2016-08-02T06:58:00Z</dcterms:modified>
  <cp:revision>18</cp:revision>
  <dc:subject/>
  <dc:title>糖尿病飲食原則</dc:title>
</cp:coreProperties>
</file>