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140"/>
        <w:gridCol w:w="5373"/>
      </w:tblGrid>
      <w:tr>
        <w:trPr>
          <w:trHeight w:val="283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eastAsianLayout w:combine="true"/>
              </w:rPr>
              <w:t>財團法人 台灣省私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仁愛之家附設靜和醫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台中市精神照護資源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政府單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衛生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265394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豐原區中興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心理衛生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15514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豐原區瑞安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暨性侵害防治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2891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80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豐原區陽明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毒品危害防制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29050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臺中市豐原區中興路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3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28911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豐原區陽明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號 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28911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西屯區臺中港路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工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28911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西屯區臺中港路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心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1559"/>
        <w:gridCol w:w="4111"/>
      </w:tblGrid>
      <w:tr>
        <w:trPr>
          <w:trHeight w:val="34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精神醫療機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財團法人台灣省私立台中仁愛之家附設靜和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4-23711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台中市西區南屯路一段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8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衛生福利部台中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2944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區三民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號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昭賢精神科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223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區向上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紓情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723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區美村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4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游文治精神科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0299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區美村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康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6308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區文心南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2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宏恩醫院龍安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6276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區德富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山醫學大學附設醫院中興院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6216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區復興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山醫學大學附設醫院大慶院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7395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區建國北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王昌平神經精神科診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2297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區復興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7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澄清綜合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63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中區平等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號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東霖心身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2563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中區民權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騰光身心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371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區進化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3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淑琦心身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083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區學士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維新醫療社團法人台中維新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0385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區育德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8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國醫藥大學附設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052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區育德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軍台中總醫院附設民眾診療服務處中清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037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區忠明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功堂精神科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1200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東區自由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榮民總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5925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中港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號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昕情診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70858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青海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6-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新生活診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1569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寧夏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澄清綜合醫院中港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63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中港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健弘精神科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1152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文心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號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心房身心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7003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西屯區上石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新醫療社團法人林新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5866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屯區惠中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圓情居身心靈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723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屯區大墩二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心身美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100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屯區大聖街</w:t>
            </w:r>
            <w:r>
              <w:rPr>
                <w:rFonts w:eastAsia="標楷體" w:cs="新細明體;PMingLiU" w:ascii="標楷體" w:hAnsi="標楷體"/>
                <w:iCs/>
                <w:kern w:val="0"/>
                <w:sz w:val="18"/>
                <w:szCs w:val="18"/>
              </w:rPr>
              <w:t>334</w:t>
            </w:r>
            <w:r>
              <w:rPr>
                <w:rFonts w:ascii="標楷體" w:hAnsi="標楷體" w:cs="新細明體;PMingLiU" w:eastAsia="標楷體"/>
                <w:iCs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誠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1039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南屯區大墩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0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元亨診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4139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屯區松竹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尚義診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355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屯區北屯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99-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佑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474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北屯區崇德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亨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8238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里區中投西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仁愛醫療財團法人大里仁愛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819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里區東榮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志中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8238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里區東榮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慈祐聯合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3686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烏日區中山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衛生福利部豐原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5271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豐原區安康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世淋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5207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豐原區中正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淇詳診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52895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豐原區圍環東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5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綜合醫療社團法人大甲李綜合醫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-26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8622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甲區八德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清濱醫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2839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清水區港埠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陽光精神科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2029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清水區大楊南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田醫療社團法人光田綜合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625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沙鹿區沙田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童綜合醫療社團法人童綜合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626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梧棲區中棲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9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明德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65795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梧棲區中正里仁美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佛教慈濟醫療財團法人台中慈濟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360606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潭子區豐興路一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清海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5723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石岡區金星里石岡街下坑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1-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軍台中總醫院附設民眾診療服務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3934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太平區中山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賢德醫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7325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太平區宜昌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9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1013"/>
        <w:gridCol w:w="1025"/>
        <w:gridCol w:w="562"/>
        <w:gridCol w:w="4111"/>
      </w:tblGrid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精神復健機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山水居康復之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99" w:hRule="atLeast"/>
              </w:trPr>
              <w:tc>
                <w:tcPr>
                  <w:tcW w:w="1531" w:type="dxa"/>
                  <w:tcBorders/>
                </w:tcPr>
                <w:p>
                  <w:pPr>
                    <w:pStyle w:val="Default"/>
                    <w:ind w:left="-1" w:hanging="1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04-25123800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台中市</w:t>
            </w:r>
            <w:r>
              <w:rPr>
                <w:rFonts w:eastAsia="標楷體"/>
                <w:color w:val="000000"/>
                <w:sz w:val="18"/>
                <w:szCs w:val="18"/>
              </w:rPr>
              <w:t>豐原區水源路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巷</w:t>
            </w:r>
            <w:r>
              <w:rPr>
                <w:rFonts w:eastAsia="標楷體"/>
                <w:color w:val="000000"/>
                <w:sz w:val="18"/>
                <w:szCs w:val="18"/>
              </w:rPr>
              <w:t>36</w:t>
            </w:r>
            <w:r>
              <w:rPr>
                <w:rFonts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樓及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山線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-251237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豐原區南嵩里水源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和康復之家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-240724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里區中投西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賢德醫院附設五光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8204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里區國光路二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衛生福利部草屯療養院附設生活旗艦店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-248204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里區國光路２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0724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中市大里區中投西路三段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99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Default"/>
                    <w:ind w:left="1" w:hanging="121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晴光康復之家</w:t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80" w:hRule="atLeast"/>
              </w:trPr>
              <w:tc>
                <w:tcPr>
                  <w:tcW w:w="1531" w:type="dxa"/>
                  <w:tcBorders/>
                </w:tcPr>
                <w:p>
                  <w:pPr>
                    <w:pStyle w:val="Default"/>
                    <w:ind w:right="-293" w:firstLine="180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04-24361884</w:t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屯區軍榮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界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350526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福科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/>
              <w:t>美麗境界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</w:tblGrid>
            <w:tr>
              <w:trPr>
                <w:trHeight w:val="99" w:hRule="atLeast"/>
              </w:trPr>
              <w:tc>
                <w:tcPr>
                  <w:tcW w:w="1531" w:type="dxa"/>
                  <w:tcBorders/>
                </w:tcPr>
                <w:p>
                  <w:pPr>
                    <w:pStyle w:val="Default"/>
                    <w:ind w:left="-1" w:hanging="1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04-22292689</w:t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區三民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松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43618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北區軍榮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向日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3602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北區健行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4-226311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南區工學二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心圓社區復健中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-262278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中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水區中山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精神護理之家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濱醫院附設精神護理之家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6283995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清水區港埠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信和精神護理之家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4181555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大里區中投西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心理諮商所及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識心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63382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南區工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穎心理成長中心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04-23283705</w:t>
              </w:r>
            </w:hyperlink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西區向上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傳習書院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3751966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西區中美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觀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3202629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西區向上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桐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473967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南屯區文心南一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喆方心理諮商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468595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北屯區安順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靈洸洋心理治療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2121592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東區富榮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性侵害被害人驗傷採責任醫療機構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田綜合醫院大甲院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6625111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台中市大甲區經國路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321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0"/>
                  <w:szCs w:val="20"/>
                </w:rPr>
                <w:t>號</w:t>
              </w:r>
            </w:hyperlink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衛生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942781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和平區南勢里東關路三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梨山衛生所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989540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市和平區梨山里中正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勢鎮農會附設農民醫院</w:t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-25771919</w:t>
            </w:r>
          </w:p>
        </w:tc>
        <w:tc>
          <w:tcPr>
            <w:tcW w:w="4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東勢區豐勢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資料來源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:1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全國心理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健康促進與精神醫療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服務資源手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)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台中靜和醫院護理部整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50718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amp;esrc=s&amp;source=web&amp;cd=11&amp;ved=0ahUKEwiZ1MzO2fzNAhVLi5QKHfPGB6IQFghAMAo&amp;url=http%3A%2F%2Fpoi.zhupiter.com%2Fp%2Fcht-236657%2F%25E5%25A6%2582%25E7%25A9%258E%25E5%25BF%2583%25E7%2590%2586%25E6%2588%2590%25E9%2595%25B7%25E4%25B8%25AD%25E5%25BF%2583%25E5%25BF%2583%25E7%2590%2586%25E6%25B2%25BB%25E7%2599%2582%25E6%2589%2580%2F&amp;usg=AFQjCNFPwYqe0lnWXQetw3Kz6yzvfsF-Fg&amp;sig2=CtfLxf54Hy7ckJtH-5sRRQ" TargetMode="External"/><Relationship Id="rId3" Type="http://schemas.openxmlformats.org/officeDocument/2006/relationships/hyperlink" Target="http://share.here.com/r/mylocation/e-eyJuYW1lIjoiXHU1MTQ5XHU3NTMwXHU3ZDljXHU1NDA4XHU5MWFiXHU5NjYyLVx1NTkyN1x1NzUzMlx1OTY2Mlx1NTM0MCIsImFkZHJlc3MiOiJcdTUzZjBcdTRlMmRcdTVlMDJcdTUzZjBcdTRlMmRcdTVlMDJcdTU5MjdcdTc1MzJcdTUzNDBcdTdkOTNcdTU3MGJcdThkZWYzMjFcdTg2NWYiLCJsYXRpdHVkZSI6MjQuMzQ2NjUsImxvbmdpdHVkZSI6MTIwLjYxNjkyLCJwcm92aWRlck5hbWUiOiJmYWNlYm9vayIsInByb3ZpZGVySWQiOjIwMTYzMDM1MzE4MzYxNH0=?link=addresses&amp;fb_locale=zh_TW&amp;ref=facebo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8:00Z</dcterms:created>
  <dc:creator>user</dc:creator>
  <dc:description/>
  <dc:language>en-US</dc:language>
  <cp:lastModifiedBy>IT</cp:lastModifiedBy>
  <cp:lastPrinted>2016-07-20T17:43:00Z</cp:lastPrinted>
  <dcterms:modified xsi:type="dcterms:W3CDTF">2019-06-04T07:28:00Z</dcterms:modified>
  <cp:revision>3</cp:revision>
  <dc:subject/>
  <dc:title/>
</cp:coreProperties>
</file>